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1689 Confession</w:t>
      </w:r>
    </w:p>
    <w:p>
      <w:pPr>
        <w:pStyle w:val="Normal"/>
        <w:jc w:val="center"/>
        <w:rPr/>
      </w:pPr>
      <w:r>
        <w:rPr>
          <w:sz w:val="20"/>
          <w:szCs w:val="20"/>
        </w:rPr>
        <w:t>Worship/Study Gui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pter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y 1 – God created the world for his glor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Gen. 1:1-25, 31, Rom. 1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/>
      </w:pPr>
      <w:r>
        <w:rPr>
          <w:sz w:val="20"/>
          <w:szCs w:val="20"/>
        </w:rPr>
        <w:t>Where did the material for the world come fro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was God’s assessment of his handiwor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can we learn about God from cre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Who made y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What else did God mak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God made all th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mn:  “Creation Sings” (Getty &amp; Towns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y 2 – God created man in his image as the crown of creati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Gen. 1:26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is man’s soul described in the confess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oes it mean to be made in God’s ima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Why did God make you and all thing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For his own gl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mn:  “Creation Sings” (Getty &amp; Towns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y 3 – God made man male and femal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Gen. 1:27, 2:21-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did God make man as male and fema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privileges and responsibilities come with these rol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. Of what were our first parents mad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God made the body of Adam out of the ground and formed Eve from the body of Ad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. In what condition did God make Adam and E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He made them holy and hap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The Church’s One Foundatio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ay 4 – God made man with a conscience that testifies to his la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Rom. 2:12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 mankind have a knowledge of God’s law before the fal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role does conscience pla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/>
      </w:pPr>
      <w:r>
        <w:rPr>
          <w:sz w:val="20"/>
          <w:szCs w:val="20"/>
        </w:rPr>
        <w:t>Q. What relationship did Adam have with G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 relationship of sonsh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. What did God command Adam to d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To obey him perfec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mn:  “God, All Nature Sings Thy Glory” (tune of “Joyful, Joyful, We Adore Thee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y 5 – Man was upright but capable of falling. God tested them with a specific tes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4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Gen. 2:9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what tree were Adam and Eve forbidden to e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did God place this restriction on th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 we know God wasn’t withholding good things from th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 we know that they were in a temporary state that could lead either to confirmation in righteousness or to the fal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/>
      </w:pPr>
      <w:r>
        <w:rPr>
          <w:sz w:val="20"/>
          <w:szCs w:val="20"/>
        </w:rPr>
        <w:t>Q. What did God promise Ada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To reward Adam with life if he obeyed h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. What did God threaten Ada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To punish Adam with death if he disobeyed h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All Hail the Pow’r of Jesus’ Name!”</w:t>
      </w:r>
    </w:p>
    <w:sectPr>
      <w:type w:val="nextPage"/>
      <w:pgSz w:w="12240" w:h="15840"/>
      <w:pgMar w:left="720" w:right="72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54:00Z</dcterms:created>
  <dc:creator>Stan Reeves</dc:creator>
  <dc:description/>
  <cp:keywords/>
  <dc:language>en-US</dc:language>
  <cp:lastModifiedBy>LENOVO USER</cp:lastModifiedBy>
  <cp:lastPrinted>2008-09-27T12:11:00Z</cp:lastPrinted>
  <dcterms:modified xsi:type="dcterms:W3CDTF">2008-09-28T00:38:00Z</dcterms:modified>
  <cp:revision>4</cp:revision>
  <dc:subject/>
  <dc:title>Family Worship Guide</dc:title>
</cp:coreProperties>
</file>